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576" w:before="150" w:after="15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邗江区公道、方巷、杨寿污水收集处理系统改造工程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防洪影响评价服务项目中标结果公告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江苏唯诚建设咨询有限公司受扬州市政管网有限公司的委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邗江区公道、方巷、杨寿污水收集处理系统改造工程防洪影响评价服务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进行公开招标，现评标工作已经结束。中标单位公示如下：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江苏禹川工程技术有限公司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标金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" w:eastAsia="zh-CN"/>
        </w:rPr>
        <w:t>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项目负责人：李敏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项目负责人资质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AG243200030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结果公示期：即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天；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。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对上述中标信息有疑问，请联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扬州市政管网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514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78803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咨询。</w:t>
      </w:r>
    </w:p>
    <w:p>
      <w:pPr>
        <w:pStyle w:val="TextBody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81" w:after="181"/>
        <w:ind w:left="0" w:right="0" w:firstLine="28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招标人名称：扬州市政管网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81" w:after="181"/>
        <w:ind w:left="0" w:right="0" w:firstLine="28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代理单位：江苏唯诚建设咨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81" w:after="181"/>
        <w:ind w:left="0" w:right="0" w:firstLine="28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2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InternetLink">
    <w:name w:val="Hyperlink"/>
    <w:basedOn w:val="Style12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21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（缩进）"/>
    <w:basedOn w:val="Normal"/>
    <w:next w:val="Normal"/>
    <w:qFormat/>
    <w:pPr>
      <w:spacing w:lineRule="auto" w:line="360"/>
      <w:ind w:firstLine="200"/>
    </w:pPr>
    <w:rPr>
      <w:rFonts w:ascii="宋体" w:hAnsi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1:26Z</dcterms:created>
  <dc:creator>Administrator</dc:creator>
  <dc:description/>
  <dc:language>en-US</dc:language>
  <cp:lastModifiedBy>yanbao</cp:lastModifiedBy>
  <dcterms:modified xsi:type="dcterms:W3CDTF">2025-10-15T07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13D296974D3CA0307E1854584D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4ZTA5NzIzODBlODRiMzlmYTdhMmJkYjQzYTdjMzkiLCJ1c2VySWQiOiIxNDAwODg3Mjc4In0=</vt:lpwstr>
  </property>
  <property fmtid="{D5CDD505-2E9C-101B-9397-08002B2CF9AE}" pid="5" name="commondata">
    <vt:lpwstr>commondata</vt:lpwstr>
  </property>
</Properties>
</file>