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—排水管网缺陷点整治二期水土保持验收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—排水管网缺陷点整治二期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—排水管网缺陷点整治二期水土保持验收项目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扬州市区排水管网更新改造工程—排水管网缺陷点整治二期水土保持验收项目，并取得水利部门发出的项目竣工水保验收通过的备案文件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万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>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独立法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资格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水利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 w:bidi="ar"/>
        </w:rPr>
        <w:t>相关专业中级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工程师及以上技术职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业绩要求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至今承担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水土保持验收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投标人须提供水土保持验收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合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复印件加盖公章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所提供证明材料应能符合业绩认定要求，业绩有效期以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合同签订时间为准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6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投标人可兼投本项目与【扬州市区排水管网更新改造工程—排水管网缺陷点整治二期水土保持方案编制及监测项目】但不可兼中，评定标顺序为【扬州市区排水管网更新改造工程—排水管网缺陷点整治二期水土保持方案编制及监测项目】至【扬州市区排水管网更新改造工程—排水管网缺陷点整治二期水土保持验收项目】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扬州市政管网有限公司网站</w:t>
      </w:r>
      <w:r>
        <w:rPr>
          <w:rFonts w:ascii="宋体" w:hAnsi="宋体" w:cs="Times New Roman" w:eastAsia="宋体"/>
          <w:color w:val="000000"/>
          <w:sz w:val="24"/>
        </w:rPr>
        <w:t>”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4"/>
        </w:rPr>
        <w:t>日</w:t>
      </w:r>
      <w:r>
        <w:rPr>
          <w:rFonts w:ascii="宋体" w:hAnsi="宋体" w:cs="Times New Roman" w:eastAsia="宋体"/>
          <w:color w:val="000000"/>
          <w:sz w:val="24"/>
        </w:rPr>
        <w:t>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</w:t>
      </w:r>
      <w:r>
        <w:rPr>
          <w:rFonts w:ascii="宋体" w:hAnsi="宋体" w:cs="宋体"/>
          <w:sz w:val="24"/>
        </w:rPr>
        <w:t>开标室</w:t>
      </w:r>
      <w:r>
        <w:rPr>
          <w:rFonts w:ascii="宋体" w:hAnsi="宋体" w:cs="宋体"/>
          <w:sz w:val="24"/>
        </w:rPr>
        <w:t>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 xml:space="preserve">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  <w:lang w:val="en-US" w:eastAsia="zh-CN"/>
        </w:rPr>
        <w:t>2025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9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1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l</cp:lastModifiedBy>
  <cp:lastPrinted>2024-07-02T09:08:00Z</cp:lastPrinted>
  <dcterms:modified xsi:type="dcterms:W3CDTF">2025-09-11T06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DB5188BF411D88A9EDB55FED09B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1ODZkZDJiMjQzNjM2OTFjMzQ2NWExNGQzMGIxNmMiLCJ1c2VySWQiOiI5NzY4NjUwOTYifQ==</vt:lpwstr>
  </property>
  <property fmtid="{D5CDD505-2E9C-101B-9397-08002B2CF9AE}" pid="5" name="commondata">
    <vt:lpwstr>commondata</vt:lpwstr>
  </property>
</Properties>
</file>