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384E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384E1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384E1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384E1"/>
          <w:spacing w:val="0"/>
          <w:sz w:val="32"/>
          <w:szCs w:val="32"/>
          <w:shd w:fill="FFFFFF" w:val="clear"/>
          <w:lang w:val="en-US" w:eastAsia="zh-CN"/>
        </w:rPr>
        <w:t>测绘、劳务人工费和应急抢修工程比价结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384E1"/>
          <w:spacing w:val="0"/>
          <w:sz w:val="32"/>
          <w:szCs w:val="32"/>
          <w:shd w:fill="FFFFFF" w:val="clear"/>
        </w:rPr>
        <w:t>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" w:before="216" w:after="96"/>
        <w:ind w:left="0" w:right="0" w:firstLine="384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" w:before="216" w:after="96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扬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城控排水管网运维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请各协作单位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测绘、劳务人工费和应急抢修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进行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报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比价工作已结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" w:before="216" w:after="96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确定最终定价：地形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测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/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地下管线探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/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控制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测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劳务人工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天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应急抢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让利系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" w:before="216" w:after="96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结果公示期：即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" w:before="216" w:after="96"/>
        <w:ind w:left="0" w:right="0" w:firstLine="56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若对上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比价结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信息有疑问，请联系扬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城控排水管网运维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514-893308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监督部门：扬州市城控集团纪委办公室，联系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14-871115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0:57Z</dcterms:created>
  <dc:creator>DELL</dc:creator>
  <dc:description/>
  <dc:language>en-US</dc:language>
  <cp:lastModifiedBy>alla</cp:lastModifiedBy>
  <cp:lastPrinted>2021-09-17T16:24:00Z</cp:lastPrinted>
  <dcterms:modified xsi:type="dcterms:W3CDTF">2021-09-17T08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A813402C24482B78E924BF3131A01</vt:lpwstr>
  </property>
  <property fmtid="{D5CDD505-2E9C-101B-9397-08002B2CF9AE}" pid="3" name="KSOProductBuildVer">
    <vt:lpwstr>2052-11.1.0.10938</vt:lpwstr>
  </property>
</Properties>
</file>